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nuary 12, 2007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0180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cksonville Economic Development Commission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n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uthorization of Lee &amp; Cates Glass, Inc. debt via issuanc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 Industrial Development Revenue Bonds.  Please see attached JEDC Project Summary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issuance of the related tax-exempt debt for Lee &amp; Cates Glass will provide significant interest rat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avings to the Jacksonville based company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even Emery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161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2919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even Emer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161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2919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1:19:00Z</dcterms:created>
  <dc:creator>City of Jacksonville</dc:creator>
  <dc:description/>
  <cp:keywords/>
  <dc:language>en-US</dc:language>
  <cp:lastModifiedBy> </cp:lastModifiedBy>
  <cp:lastPrinted>2005-02-08T12:24:00Z</cp:lastPrinted>
  <dcterms:modified xsi:type="dcterms:W3CDTF">2007-02-08T21:19:00Z</dcterms:modified>
  <cp:revision>2</cp:revision>
  <dc:subject/>
  <dc:title>LEGISLATIVE FACT SHEET</dc:title>
</cp:coreProperties>
</file>